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мая 2018 г. №7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размере оплаты тру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марта 2018 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№41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статью 1 Федерального закона «О минимальном размере  оплаты  труда» с 1 мая 2018 года минимальный размер оплаты труда установлен в сумме  11 163  рублей в месяц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гласно части второй статьи 133 Трудового кодекса РФ месячная зар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 т.е общая сумма оплаты труда работника, включающая в себя все доплаты, надбавки и выплаты, не должны быть ниже минимального размера оплаты труда) Администрация МР «Лакский район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уководству и исполнению Федеральный закон от 7 марта 2018 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№41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статью 1 Федерального закона «О минимальном размере  оплаты  труд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  1 мая  2018 года минимальный размер оплаты труда в размере  11 163  рублей в меся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администрацией  сельских  муниципальных образований района принять соответствующее постановление о минимальном размере оплаты труда работников муниципальных учрежд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финансов муниципального района «Лакский район»  (Амирханова А.С.) осуществлять финансирование расходов, связанных с реализацией настоящего постановления, в пределах средств районного бюджета муниципального  района  «Лак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ринятия и распространяется на правоотношения, возникшие с  1  мая  2018 год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читать утратившим силу постановление от  9 января  2018 г.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4:00Z</dcterms:created>
  <dc:creator>gadji</dc:creator>
  <dc:description/>
  <dc:language>en-US</dc:language>
  <cp:lastModifiedBy>gadji</cp:lastModifiedBy>
  <cp:lastPrinted>2018-06-26T18:08:00Z</cp:lastPrinted>
  <dcterms:modified xsi:type="dcterms:W3CDTF">2018-07-03T06:44:00Z</dcterms:modified>
  <cp:revision>2</cp:revision>
  <dc:subject/>
  <dc:title/>
</cp:coreProperties>
</file>